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06. 03. 2015 r.</w:t>
      </w:r>
    </w:p>
    <w:p>
      <w:pPr>
        <w:pStyle w:val="Normal"/>
        <w:jc w:val="right"/>
        <w:rPr/>
      </w:pPr>
      <w:r>
        <w:rPr>
          <w:b/>
        </w:rPr>
        <w:t>Nr sprawy 4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cs="Times New Roman"/>
          <w:b/>
        </w:rPr>
        <w:t>postępowania o udzielenie zamówienia publicznego prowadzonego w trybie przetargu nieograniczonego o wartości powyżej 30 000 Euro, nieprzekraczającej 207 000 Euro na dostawę środków trwałych na potrzeby organizacji Regionalnego Turnieju Sołectw Województwa Łódzkiego na terenie Gminy Szad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 DO SIW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jąc na podstawie 38 ust. 1 Ustawy z dnia 29 stycznia 2004 r. prawo zamówień publicznych (Dz. U. z 2013 r. z późn. zm.) Zamawiający udziela wyjaśnień dotyczących treści SIW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szę o zmianę SIWZ w zakresie terminu dostawy na minimum 30 dni od daty zawarcia umowy oraz zmniejszenia kar umownych za przekroczenie terminu dostawy </w:t>
      </w:r>
      <w:r>
        <w:rPr>
          <w:rFonts w:cs="Times New Roman"/>
          <w:b/>
          <w:bCs/>
          <w:color w:val="000000"/>
          <w:u w:val="single"/>
        </w:rPr>
        <w:t>na warunki rynkowe</w:t>
      </w:r>
      <w:r>
        <w:rPr>
          <w:rFonts w:cs="Times New Roman"/>
          <w:color w:val="000000"/>
        </w:rPr>
        <w:t>, które wynoszą około 0,3% wartości dostawy za każdy dzień zwłoki.</w:t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powiedź: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nie dokonuje zmiany SIWZ w tym zakresie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noszę o odstąpienie naliczania kar za przekroczenie terminu dostawy /montażu/  w przypadku braku możliwości przeprowadzenia montażu z powodu warunków atmosferycznych, braku właściwie przygotowanego miejsca montażu /poziomowanie placu, jego utwardzenie, brak dostępu do mediów itp/ oraz innych zdarzeń losowych, na które Dostawca nie ma wpływu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color w:val="000000"/>
        </w:rPr>
        <w:t>Odpowiedź:</w:t>
      </w:r>
      <w:r>
        <w:rPr>
          <w:rFonts w:cs="Times New Roman"/>
          <w:color w:val="000000"/>
        </w:rPr>
        <w:br w:type="textWrapping" w:clear="all"/>
      </w:r>
      <w:r>
        <w:rPr>
          <w:rFonts w:cs="Times New Roman"/>
          <w:color w:val="000000"/>
        </w:rPr>
        <w:t>Zamawiający nie dokonuje zmiany SIWZ w tym zakresie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Niniejsza odpowiedź nie prowadzi do zmiany ogłoszenia o zamówi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0:00Z</dcterms:created>
  <dc:creator>UGiM</dc:creator>
  <dc:description/>
  <cp:keywords/>
  <dc:language>en-US</dc:language>
  <cp:lastModifiedBy>UGiM</cp:lastModifiedBy>
  <dcterms:modified xsi:type="dcterms:W3CDTF">2015-03-06T14:38:00Z</dcterms:modified>
  <cp:revision>2</cp:revision>
  <dc:subject/>
  <dc:title>Szadek, dnia 06</dc:title>
</cp:coreProperties>
</file>